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1</w:t>
      </w:r>
    </w:p>
    <w:p>
      <w:pPr>
        <w:pStyle w:val="Heading"/>
        <w:rPr/>
      </w:pPr>
      <w:r>
        <w:rPr>
          <w:sz w:val="28"/>
          <w:szCs w:val="28"/>
        </w:rPr>
        <w:t>Дорожная карта подготовки к проведению  государственной итоговой аттестации  выпускников, освоивших программы среднего общего образования в МОБУ СОШ № 31 в 2024-2025 учебном  году</w:t>
      </w:r>
    </w:p>
    <w:tbl>
      <w:tblPr>
        <w:tblW w:w="152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6"/>
        <w:gridCol w:w="1979"/>
        <w:gridCol w:w="2126"/>
        <w:gridCol w:w="4111"/>
        <w:gridCol w:w="222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Наименование мероприят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сроки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Исполнител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Результат выполненной работ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Ответственный</w:t>
            </w:r>
          </w:p>
        </w:tc>
      </w:tr>
      <w:tr>
        <w:trPr/>
        <w:tc>
          <w:tcPr>
            <w:tcW w:w="15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6" w:hanging="0"/>
              <w:jc w:val="center"/>
              <w:rPr/>
            </w:pPr>
            <w:r>
              <w:rPr>
                <w:b/>
                <w:caps/>
              </w:rPr>
              <w:t>1. Подготовитель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но-правовое обеспечение  подготовки и  проведения  ЕГЭ и           ГВЭ-11. </w:t>
            </w:r>
            <w:r>
              <w:rPr>
                <w:sz w:val="22"/>
              </w:rPr>
              <w:t>Ознакомление педагогов и выпускников  с нормативными документами, регламентирующими проведение ЕГЭ и ГВЭ-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магина О.П. , заместитель директора по УВ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риказы,  инструктивно-методические  письм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агина О.П. , заместитель директора по У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  организаторов ЕГЭ и ГВЭ-11   в  городских  семинарах,  курсах  по  вопросам подготовки и  проведения  ЕГЭ и ГВЭ-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агина О.П. , заместитель директора по УВ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вышение уровня квалификации учителей и организаторов ЕГЭ и ГВЭ-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агина О.П. , заместитель директора по УВР</w:t>
            </w:r>
          </w:p>
        </w:tc>
      </w:tr>
      <w:tr>
        <w:trPr>
          <w:trHeight w:val="8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 сведений для внесения в региональную информационную систему (РИС)  проведения государственной итоговой аттестации выпускников, освоивших программы среднего общего образования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графику </w:t>
            </w:r>
            <w:r>
              <w:rPr>
                <w:sz w:val="22"/>
              </w:rPr>
              <w:t>Центра скан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агина О.П. , заместитель директора по УВ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РИС  проведения государственной итоговой аттестации выпускников, освоивших программы среднего общего образования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агина О.П. , заместитель директора по У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 городских собраниях    для  родителей  (законных представителей) выпускников 11 классов по  вопросам ЕГЭ и ГВЭ-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агина О.П. , заместитель директора по УВ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ирование родителей (законных представителей)  о правилах проведения ГИ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агина О.П. , заместитель директора по У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школьного родительского собрания «Порядок проведения ГИ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агина О.П. , заместитель директора по УВ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ирование родителей об условиях проведения ГИ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агина О.П. , заместитель директора по У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по обеспечению выпускников учебно-методическими пособиями и электронными ресурсами по подготовке к ЕГ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нтябрь - 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агина О.П. , заместитель директора по УВ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выпускников учебно-методическими пособиями и электронными ресурсами по подготовке к ЕГ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агина О.П. , заместитель директора по У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стенда  по  подготовке  к ГИ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агина О.П. , заместитель директора по УВ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ирование выпускник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агина О.П. , заместитель директора по У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по аккредитации общественных наблюдателей  на ЕГ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агина О.П. , заместитель директора по УВ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ккредитация общественных наблюдателе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агина О.П. , заместитель директора по У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стие в  городских методических объединениях  учителей-предметников по теме: «Анализ результатов пробных экзаменов ГИА-9 и ЕГЭ, составление банка результатов и ошибок»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тр скан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ы методической поддержки изучения учебных предметов в 2024-2025 уч.г. на муниципальном  уровн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агина О.П. , заместитель директора по У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семинарах и вебинарах   для учителей-предметников, работающих в 9-х и  11-х класс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тр скан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ы методической поддержки изучения учебных предметов в 2024-2025 уч.г. на муниципальном  уровн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агина О.П. , заместитель директора по У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Участие в семинаре учителей математики, работающих в11-х классах «Методические рекомендации по систематизирующему повторению курсов алгебры и начал анализа, геометрии, вероятности и статистики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тр скан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ы методической поддержки изучения учебных предметов в 2024-2025 уч.г. на муниципальном  уровн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агина О.П. , заместитель директора по У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знакомление  выпускников  ОУ  с  правилами  приема  в  ВУЗы  в  текущем году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магина О.П. , заместитель директора по УВ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ация о правилах приема в вуз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агина О.П. , заместитель директора по У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 участников ЕГЭ  по  вопросам  подготовки  и  проведения  ЕГЭ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Чудный А.В., директор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знакомление выпускников  с правилами проведения ГИ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удный А.В., директор</w:t>
            </w:r>
          </w:p>
        </w:tc>
      </w:tr>
      <w:tr>
        <w:trPr/>
        <w:tc>
          <w:tcPr>
            <w:tcW w:w="15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2. ОРГАНИЗАЦИОННО-МЕТОДИЧЕСКОЕ ОБЕСПЕЧЕНИЕ </w:t>
            </w:r>
            <w:r>
              <w:rPr>
                <w:b/>
              </w:rPr>
              <w:t>ДИАГНОСТИЧЕСКИХ РАБОТ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mallCaps/>
              </w:rPr>
              <w:t xml:space="preserve"> РЕПЕТИЦИОННЫХ  ЭКЗАМЕНОВ             (В ФОРМАТЕ ЕГЭ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я выпускников и их родителей (законных представителей) о проведении репетиционных экзаменов в форме ЕГ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нтябрь – 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агина О.П. , заместитель директора по УВ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Информирование выпускников школ и их родителей (законных представителей) о проведении репетиционных экзамен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агина О.П. , заместитель директора по У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 приказа  об участии в   проведении  диагностических работ и репетиционных  экзаменов, назначении ответственных организатор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тябрь-ноябрь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агина О.П. , заместитель директора по УВ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каз о проведени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агина О.П. , заместитель директора по У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ведении городских диагностических работ и репетиционных экзаме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кабрь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агина О.П. , заместитель директора по УВ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знакомление выпускников с процедурой проведения ЕГ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агина О.П. , заместитель директора по У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 результатов диагностических работ и репетиционных экзамен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кабрь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агина О.П. , заместитель директора по УВ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знакомление учителей – предметников с результатами пробных экзаменов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агина О.П. , заместитель директора по УВР</w:t>
            </w:r>
          </w:p>
        </w:tc>
      </w:tr>
      <w:tr>
        <w:trPr/>
        <w:tc>
          <w:tcPr>
            <w:tcW w:w="15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3. Этап ЕГЭ и ГВЭ на ПП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ка  учащихся   в ПП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день экзам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тветственные сопровождающи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блюдение правил ТБ в день экзаме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агина О.П. , заместитель директора по У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исутствия  на ЕГЭ   зарегистрированных  общественных  наблюдателе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й-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агина О.П. , заместитель директора по УВ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общественного контроля проведения ЕГ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агина О.П. , заместитель директора по У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результатов  ЕГЭ и ГВЭ-11,  сбор подписей в  протоколах 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день пол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агина О.П. , заместитель директора по УВ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ирование всех участников образовательного процесса о результатах ЕГ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агина О.П. , заместитель директора по У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 заявлений  на  апелляцию  по результатам  ЕГЭ, отправка  апелляций  в  конфликтную комиссию Ростовской обла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2-х дней после получения резуль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агина О.П. , заместитель директора по УВ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прав выпускник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агина О.П. , заместитель директора по УВР</w:t>
            </w:r>
          </w:p>
        </w:tc>
      </w:tr>
      <w:tr>
        <w:trPr/>
        <w:tc>
          <w:tcPr>
            <w:tcW w:w="15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4. Аналитический этап  по результатам ЕГЭ</w:t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hanging="357"/>
              <w:jc w:val="center"/>
              <w:rPr>
                <w:b/>
                <w:b/>
                <w:iCs/>
                <w:smallCaps/>
                <w:sz w:val="22"/>
              </w:rPr>
            </w:pPr>
            <w:r>
              <w:rPr>
                <w:b/>
                <w:iCs/>
                <w:smallCaps/>
                <w:sz w:val="22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дготовка аналитической информации по результатам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магина О.П. , заместитель директора по УВ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алитическая информац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магина О.П. , заместитель директора по УВР</w:t>
            </w:r>
          </w:p>
        </w:tc>
      </w:tr>
    </w:tbl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Heading"/>
        <w:jc w:val="right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№ 2 </w:t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/>
      </w:pPr>
      <w:r>
        <w:rPr>
          <w:sz w:val="28"/>
          <w:szCs w:val="28"/>
        </w:rPr>
        <w:t>Дорожная карта подготовки к проведению  государственной итоговой аттестации  выпускников, освоивших программы основного общего образования в МОБУ СОШ № 31 в 2024-2025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1"/>
        <w:gridCol w:w="10"/>
        <w:gridCol w:w="1978"/>
        <w:gridCol w:w="2266"/>
        <w:gridCol w:w="3970"/>
        <w:gridCol w:w="22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Наименование мероприят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сроки провед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Исполнител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Результат  выполненной работ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Ответственный</w:t>
            </w:r>
          </w:p>
        </w:tc>
      </w:tr>
      <w:tr>
        <w:trPr/>
        <w:tc>
          <w:tcPr>
            <w:tcW w:w="15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1. Подготовительные мероприятия</w:t>
            </w:r>
          </w:p>
        </w:tc>
      </w:tr>
      <w:tr>
        <w:trPr/>
        <w:tc>
          <w:tcPr>
            <w:tcW w:w="15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1.1. Нормативно-правовое обеспеч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Нормативно-правовое обеспечение  подготовки и  проведения  ОГЭ и           ГВЭ-9. </w:t>
            </w:r>
            <w:r>
              <w:rPr>
                <w:sz w:val="22"/>
              </w:rPr>
              <w:t>Ознакомление педагогов и учащихся  с нормативными документами, регламентирующими проведение ОГЭ и ГВЭ-9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 течение года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агина О.П. , заместитель директора по УВР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риказы, инструктивно-методические  письм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агина О.П. , заместитель директора по У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 организаторов ОГЭ и ГВЭ-9   в  городских семинарах,  курсах  по  вопросам подготовки и  проведения  ОГЭ и ГВЭ-9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агина О.П. , заместитель директора по УВР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вышение уровня квалификации учителей и организаторов ЕГЭ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агина О.П. , заместитель директора по У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стие в  семинарах– совещаниях по условиям проведения ОГЭ в 2020 году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ктябрь – март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агина О.П. , заместитель директора по УВР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ещение семинаров - совещан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агина О.П. , заместитель директора по У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Организация системы информирования выпускников школы и их родителей о проведении ОГЭ и ГВЭ-9 в 2025  г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агина О.П. , заместитель директора по УВР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знакомление всех участников образовательного процесса с условиями проведения ОГЭ и ГВЭ-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агина О.П. , заместитель директора по У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общественного наблюдения при проведении ОГ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ай - июнь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агина О.П. , заместитель директора по УВР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влечение представителей общественности к участию в контроле  проведения  ОГЭ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агина О.П. , заместитель директора по УВР</w:t>
            </w:r>
          </w:p>
        </w:tc>
      </w:tr>
      <w:tr>
        <w:trPr/>
        <w:tc>
          <w:tcPr>
            <w:tcW w:w="15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1.2. Организационно-технологическое обеспечение подготовки к ОГЭ и ГВЭ-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Сбор, анализ данных о количестве выпускников 9 классов, сдающих экзамены в форме ОГЭ и ГВЭ-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 16.01.202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агина О.П. , заместитель директора по УВР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формация по количеству сдающих экзамен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агина О.П. , заместитель директора по У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1.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Формирование  сведений для внесения в региональную информационную систему (РИС)  проведения государственной итоговой аттестации выпускников, освоивших программы основного общего образования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графику Центра сканирова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агина О.П. , заместитель директора по УВР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РИС  проведения государственной итоговой аттестации выпускников, освоивших программы основного общего образования 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агина О.П. , заместитель директора по У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диагностических работ и репетиционных экзаменов по русскому языку , математике и предметам по выбору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кабрь, мар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агина О.П. , заместитель директора по УВР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каз о проведении диагностических работ и репетиционных экзамен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агина О.П. , заместитель директора по У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ализ результатов диагностических работ и  репетиционных экзамен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кабрь, мар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агина О.П. , заместитель директора по УВР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каз по итогам диагностических работ и репетиционных экзамен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агина О.П. , заместитель директора по У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Участие в  семинарах и вебинарах  для учителей-предметников  по вопросам подготовки  к ОГЭ и ГВЭ-9 в 2025  году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ябрь - мар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чителя-предметники, 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вышение уровня квалификации учителей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агина О.П. , заместитель директора по УВР</w:t>
            </w:r>
          </w:p>
        </w:tc>
      </w:tr>
      <w:tr>
        <w:trPr/>
        <w:tc>
          <w:tcPr>
            <w:tcW w:w="15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mallCaps/>
                <w:sz w:val="22"/>
              </w:rPr>
              <w:t xml:space="preserve">2. Этап ОГЭ и ГВЭ-9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нструктаж  организаторов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ай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агина О.П. , заместитель директора по УВР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структаж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агина О.П. , заместитель директора по У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знакомление обучающихся  с результатами  ОГЭ и ГВЭ-9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сле получения результатов в течение рабочего дня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агина О.П. , заместитель директора по УВР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явление результатов ГИА выпускника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агина О.П. , заместитель директора по У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бор заявлений на апелляцию по результатам ОГЭ и ГВЭ-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2-х дней со дня объявления результат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агина О.П. , заместитель директора по УВР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бор заявлений на апелляцию по результатам ГИ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агина О.П. , заместитель директора по У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ализ результат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юн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агина О.П. , заместитель директора по УВР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алитическая информац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агина О.П. , заместитель директора по УВР</w:t>
            </w:r>
          </w:p>
        </w:tc>
      </w:tr>
    </w:tbl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emyaFWF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сноски Знак"/>
    <w:qFormat/>
    <w:rPr>
      <w:rFonts w:ascii="VremyaFWF" w:hAnsi="VremyaFWF" w:eastAsia="Times New Roman" w:cs="Times New Roman"/>
      <w:sz w:val="20"/>
      <w:szCs w:val="20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mallCaps/>
      <w:sz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jc w:val="both"/>
    </w:pPr>
    <w:rPr>
      <w:rFonts w:ascii="VremyaFWF" w:hAnsi="VremyaFWF" w:cs="VremyaFWF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14:00Z</dcterms:created>
  <dc:creator>Матвиенко С.С.</dc:creator>
  <dc:description/>
  <cp:keywords/>
  <dc:language>en-US</dc:language>
  <cp:lastModifiedBy>Smagina</cp:lastModifiedBy>
  <cp:lastPrinted>2023-10-12T12:11:00Z</cp:lastPrinted>
  <dcterms:modified xsi:type="dcterms:W3CDTF">2024-10-07T09:14:00Z</dcterms:modified>
  <cp:revision>3</cp:revision>
  <dc:subject/>
  <dc:title/>
</cp:coreProperties>
</file>